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 Обработка экспериментальных данных и определение количественных критериев для оценки влияния  искусственно ионизированного воздуха на организм челове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.2.3.5 раздела 2 была проведена обработка экспериментальных данных в программе Microsoft Office Excel, результаты занесены в таблицы А.1 – А.10 приложения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Ниже приведены гистограммы, характеризующие изменение параметра R</w:t>
      </w:r>
      <w:r>
        <w:rPr>
          <w:sz w:val="28"/>
          <w:szCs w:val="28"/>
          <w:vertAlign w:val="subscript"/>
          <w:lang w:eastAsia="en-US"/>
        </w:rPr>
        <w:t>ср</w:t>
      </w:r>
      <w:r>
        <w:rPr>
          <w:sz w:val="28"/>
          <w:szCs w:val="28"/>
          <w:lang w:eastAsia="en-US"/>
        </w:rPr>
        <w:t xml:space="preserve"> и диагностически значимых коэффициентов К1, К2 и К3, рассчтанных по предложенной методике, от времени. Первый столбец гистограммы показывает значения параметров после первого рефлексодиагностичесеого исследования (до ионизации), второй – значения параметров после второго исследования (сразу после сеанса аэроионотерапии), третий – после третьего исследования (спустя 30 мин. после сеанса аэроионотерап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всех гистограммах присутствуют дополнительные столбцы, показывающие диапазоны того или иного ФС организма (см. </w:t>
      </w:r>
      <w:r>
        <w:rPr>
          <w:i/>
          <w:sz w:val="28"/>
          <w:szCs w:val="28"/>
          <w:lang w:eastAsia="en-US"/>
        </w:rPr>
        <w:t>рис 2.2 и 2.3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1.</w:t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416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349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416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416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1. </w:t>
      </w:r>
      <w:r>
        <w:rPr/>
        <w:t>Изменение значения среднего сопротивления в ТА во времени (№1─до ионизации, №2─сразу после ионизации, №3─спустя 30 мин. после ионизации) для испытуемого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3491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Рисунок 2.2. </w:t>
      </w:r>
      <w:r>
        <w:rPr/>
        <w:t>Изменение значения диагностически значимых коэффициентов К1 (первые 3 столбца), К2 (вторые 3 столбца), и К3 (третьи 3 столбца) во времени (до ионизации, сразу после ионизации, спустя 30 мин. после ионизации) для испытуемого №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46:00Z</dcterms:created>
  <dc:creator>Karpukhin</dc:creator>
  <dc:description/>
  <cp:keywords/>
  <dc:language>en-US</dc:language>
  <cp:lastModifiedBy>Karpukhin</cp:lastModifiedBy>
  <dcterms:modified xsi:type="dcterms:W3CDTF">2008-06-25T12:13:00Z</dcterms:modified>
  <cp:revision>6</cp:revision>
  <dc:subject/>
  <dc:title>4 Обработка экспериментальных данных и определение количественных критериев для оценки влияния  искусственно ионизированного воздуха на организм человека</dc:title>
</cp:coreProperties>
</file>